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ie Pfalz-Birkenfeld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44980</wp:posOffset>
                </wp:positionH>
                <wp:positionV relativeFrom="paragraph">
                  <wp:posOffset>227330</wp:posOffset>
                </wp:positionV>
                <wp:extent cx="201168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7.9pt" to="295.75pt,17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48895</wp:posOffset>
                </wp:positionV>
                <wp:extent cx="3657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.85pt" to="360.65pt,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23290</wp:posOffset>
                </wp:positionH>
                <wp:positionV relativeFrom="paragraph">
                  <wp:posOffset>48895</wp:posOffset>
                </wp:positionV>
                <wp:extent cx="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.85pt" to="72.7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48895</wp:posOffset>
                </wp:positionV>
                <wp:extent cx="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3.85pt" to="360.7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Christian IV. (1722-1775)</w:t>
        <w:tab/>
        <w:t>Friedrich Michael (1724-1767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Pfalzgr. 1735-1775</w:t>
        <w:tab/>
        <w:t>Pfalzgr. 1746-1767, kath. seit 1746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(morgan.) Maria Anna Camasse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746 Maria Franziska Dorothea von Pfalz-Sulzbach (1724-1794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85725</wp:posOffset>
                </wp:positionV>
                <wp:extent cx="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6.75pt" to="346.3pt,3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85725</wp:posOffset>
                </wp:positionV>
                <wp:extent cx="33832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.75pt" to="346.25pt,35.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85725</wp:posOffset>
                </wp:positionV>
                <wp:extent cx="3107690" cy="414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41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6.75pt" to="598.15pt,39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>Karl August (1746-1795)</w:t>
        <w:tab/>
        <w:t>Maximilian IV. Joseph (1756-1825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>Pfalzgr. 1775-1795</w:t>
        <w:tab/>
        <w:t>Pfalzgr. 1795-1799, Kurf. von Bayern 1799-1805, König von Bayern 1806-1825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774 Amalie von Sachsen (1757-1831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I.  1785 Auguste Wilhelmine Maria von Hessen-Darmstadt (1765-1796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II. 1797 Karoline von Baden (1776-1841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7pt" to="346.3pt,4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097280" cy="4572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122.9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256032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pt" to="238.2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356616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17.3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4389120" cy="45720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82.1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udwig I. (1786-1868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önig von Bayern 1825-1848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810 Therese von Sachsen-Hildburghausen (1792-185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64135</wp:posOffset>
                </wp:positionV>
                <wp:extent cx="374904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05pt" to="339.05pt,4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64135</wp:posOffset>
                </wp:positionV>
                <wp:extent cx="45720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5.05pt" to="339.05pt,33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06570</wp:posOffset>
                </wp:positionH>
                <wp:positionV relativeFrom="paragraph">
                  <wp:posOffset>64135</wp:posOffset>
                </wp:positionV>
                <wp:extent cx="292608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5.05pt" to="569.45pt,4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632" w:leader="none"/>
          <w:tab w:val="left" w:pos="1204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1204595</wp:posOffset>
                </wp:positionV>
                <wp:extent cx="786384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94.85pt" to="627.05pt,13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Maximilian II. (1811-1864)</w:t>
        <w:tab/>
        <w:t>Otto (1815-1867)</w:t>
        <w:tab/>
        <w:tab/>
        <w:t>Luitpold (1821-1912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König von Bayern 1848-1864</w:t>
        <w:tab/>
        <w:t>König von Griechenland 1832-1862</w:t>
        <w:tab/>
        <w:t>Prinzregent von Bayern 1886-191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842 Marie von Preußen (1825-1889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836 Amalie von Oldenburg (1818-1875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844 Auguste von Toskana (1825-186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73660</wp:posOffset>
                </wp:positionV>
                <wp:extent cx="27432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.8pt" to="43.85pt,41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73660</wp:posOffset>
                </wp:positionV>
                <wp:extent cx="219456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8pt" to="216.6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89850</wp:posOffset>
                </wp:positionH>
                <wp:positionV relativeFrom="paragraph">
                  <wp:posOffset>73660</wp:posOffset>
                </wp:positionV>
                <wp:extent cx="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5.8pt" to="605.5pt,3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Ludwig II. (1845-1886)</w:t>
        <w:tab/>
        <w:tab/>
        <w:t>Otto (1848-1916)</w:t>
        <w:tab/>
        <w:tab/>
        <w:tab/>
        <w:t>Ludwig III. (1845-1921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König von Bayern 1864-1886</w:t>
        <w:tab/>
        <w:t>(König von Bayern 1886-1913)</w:t>
        <w:tab/>
        <w:tab/>
        <w:t>Prinzregent von Bayern 1912-1913,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önig von Bayern 1913-19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0632" w:leader="none"/>
          <w:tab w:val="left" w:pos="13041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868 Marie Therese von Ö-Este (1849-1919)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© Lehrstuhl für Bayerische Landesgeschichte, Universität Regensburg</w:t>
      </w:r>
    </w:p>
    <w:sectPr>
      <w:type w:val="nextPage"/>
      <w:pgSz w:orient="landscape" w:w="16838" w:h="11906"/>
      <w:pgMar w:left="851" w:right="680" w:gutter="0" w:header="0" w:top="141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5:46:00Z</dcterms:created>
  <dc:creator>Schmid</dc:creator>
  <dc:description/>
  <dc:language>en-US</dc:language>
  <cp:lastModifiedBy>Rechenzentrum</cp:lastModifiedBy>
  <cp:lastPrinted>1998-10-22T10:49:00Z</cp:lastPrinted>
  <dcterms:modified xsi:type="dcterms:W3CDTF">1998-12-09T10:29:00Z</dcterms:modified>
  <cp:revision>6</cp:revision>
  <dc:subject/>
  <dc:title>Linie Bayern-München</dc:title>
</cp:coreProperties>
</file>