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ayerische Li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48895</wp:posOffset>
                </wp:positionV>
                <wp:extent cx="3108960" cy="4572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.85pt" to="339.05pt,3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aximilian II. Emanuel (1662-17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urf. 1679-172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I.  1685 Maria Antonia von Österreich (1669-169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631190</wp:posOffset>
                </wp:positionV>
                <wp:extent cx="914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49.7pt" to="130.25pt,4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173990</wp:posOffset>
                </wp:positionV>
                <wp:extent cx="91440" cy="36576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7pt" to="331.85pt,42.4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II. 1695 Therese Kunigunde von Polen (1676-1730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0890</wp:posOffset>
                </wp:positionH>
                <wp:positionV relativeFrom="paragraph">
                  <wp:posOffset>76835</wp:posOffset>
                </wp:positionV>
                <wp:extent cx="1828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6.05pt" to="375.05pt,34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76835</wp:posOffset>
                </wp:positionV>
                <wp:extent cx="35661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.05pt" to="375.05pt,34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3770</wp:posOffset>
                </wp:positionH>
                <wp:positionV relativeFrom="paragraph">
                  <wp:posOffset>76835</wp:posOffset>
                </wp:positionV>
                <wp:extent cx="33832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6.05pt" to="641.45pt,3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Karl Albrecht (1697-1745)</w:t>
        <w:tab/>
        <w:t>Clemens August (1700-1761)</w:t>
        <w:tab/>
        <w:t>Johann Theodor (1703-1763)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Kurf. 1726-1745, ab 1742 Kaiser</w:t>
        <w:tab/>
        <w:t>Kurf. und Erzbf. von Köln, Bf. von Regensburg,</w:t>
        <w:tab/>
        <w:t xml:space="preserve">Bf. von Regensburg, 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722 Maria Amalia von Österreich (1701-1756)</w:t>
        <w:tab/>
        <w:t>Münster, Paderborn, Hildesheim, Osnabrück</w:t>
        <w:tab/>
        <w:t xml:space="preserve">Freising, Lüttich 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4pt" to="22.2pt,3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43180</wp:posOffset>
                </wp:positionV>
                <wp:extent cx="3657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4pt" to="310.15pt,3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43180</wp:posOffset>
                </wp:positionV>
                <wp:extent cx="73152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4pt" to="598.15pt,3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  <w:t>Maximilian III. Joseph (1727-1777)</w:t>
        <w:tab/>
        <w:t>Josepha Antonia (1739-1767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sz w:val="24"/>
          <w:szCs w:val="24"/>
        </w:rPr>
        <w:t>Kurf. 1745-1777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765 Kaiser Joseph II. von Österreich (1741-1790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757 Maria Anna von Sachsen (1728-1797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© Lehrstuhl für Bayerische Landesgeschichte, Universität Regensburg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68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4:50:00Z</dcterms:created>
  <dc:creator>Schmid</dc:creator>
  <dc:description/>
  <dc:language>en-US</dc:language>
  <cp:lastModifiedBy>Rechenzentrum</cp:lastModifiedBy>
  <cp:lastPrinted>1998-10-22T09:50:00Z</cp:lastPrinted>
  <dcterms:modified xsi:type="dcterms:W3CDTF">1998-12-09T10:28:00Z</dcterms:modified>
  <cp:revision>5</cp:revision>
  <dc:subject/>
  <dc:title>Linie Bayern-München</dc:title>
</cp:coreProperties>
</file>