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s Haus Luxemburg im 14./15. Jahrhunder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uszug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Johann v. Luxemburg (1296-134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f. v. Luxemburg, Kg. v. Böhmen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. Elisabeth v. Böhmen (1292-1330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0785</wp:posOffset>
                </wp:positionH>
                <wp:positionV relativeFrom="paragraph">
                  <wp:posOffset>61595</wp:posOffset>
                </wp:positionV>
                <wp:extent cx="329184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4.85pt" to="353.7pt,33.6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92625</wp:posOffset>
                </wp:positionH>
                <wp:positionV relativeFrom="paragraph">
                  <wp:posOffset>61595</wp:posOffset>
                </wp:positionV>
                <wp:extent cx="256032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4.85pt" to="555.3pt,33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b/>
          <w:bCs/>
          <w:sz w:val="24"/>
          <w:szCs w:val="24"/>
        </w:rPr>
        <w:t xml:space="preserve">Karl IV. </w:t>
      </w:r>
      <w:r>
        <w:rPr>
          <w:sz w:val="24"/>
          <w:szCs w:val="24"/>
        </w:rPr>
        <w:t>(1316-1378)</w:t>
        <w:tab/>
        <w:t>Johann Heinrich (1322-1375)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>dt. Kg. u. Kaiser, Kg. v. Böhmen</w:t>
        <w:tab/>
        <w:t>Mgf. v. Mähren</w:t>
        <w:tab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2. Anna v. d. Pfalz (1329-1353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1. Margarete Maultasch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64225</wp:posOffset>
                </wp:positionH>
                <wp:positionV relativeFrom="paragraph">
                  <wp:posOffset>161925</wp:posOffset>
                </wp:positionV>
                <wp:extent cx="548640" cy="1005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12.75pt" to="504.9pt,91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3. Anna v. Schweidnitz (1339-1362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2. Margarete v. Troppau</w:t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71780</wp:posOffset>
                </wp:positionV>
                <wp:extent cx="1188720" cy="731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1.4pt" to="231.55pt,78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4. Elisabeth v. Pommern (1347-1393)</w:t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3. Margarete v. Österreich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paragraph">
                  <wp:posOffset>173990</wp:posOffset>
                </wp:positionV>
                <wp:extent cx="0" cy="640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3.7pt" to="58.8pt,64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84465</wp:posOffset>
                </wp:positionH>
                <wp:positionV relativeFrom="paragraph">
                  <wp:posOffset>58420</wp:posOffset>
                </wp:positionV>
                <wp:extent cx="274320" cy="731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5pt,4.6pt" to="634.5pt,62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8222" w:leader="none"/>
          <w:tab w:val="left" w:pos="10206" w:leader="none"/>
          <w:tab w:val="left" w:pos="111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aus 3. Ehe)  </w:t>
        <w:tab/>
        <w:t>(aus 4. Ehe)</w:t>
        <w:tab/>
        <w:t>(aus 2. Ehe)</w:t>
        <w:tab/>
        <w:tab/>
        <w:t>(aus 3. Ehe)</w:t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0206" w:leader="none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>Wenzel IV. (1361-1419)</w:t>
        <w:tab/>
        <w:t>Sigmund (1368-1437)</w:t>
        <w:tab/>
        <w:t>Jost (1351-1411)</w:t>
        <w:tab/>
        <w:tab/>
        <w:t>Prokop (um 1354-1405)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0206" w:leader="none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>dt. Kg., Kg. v. Böhmen</w:t>
        <w:tab/>
        <w:t>Kf. v. Brandenburg</w:t>
        <w:tab/>
        <w:t>Mgf. v. Mähren</w:t>
        <w:tab/>
        <w:tab/>
        <w:t>Mgf. v. Mähren</w:t>
      </w:r>
    </w:p>
    <w:p>
      <w:pPr>
        <w:pStyle w:val="Normal"/>
        <w:tabs>
          <w:tab w:val="clear" w:pos="708"/>
          <w:tab w:val="left" w:pos="4253" w:leader="none"/>
          <w:tab w:val="left" w:pos="8505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g. v. Ungarn</w:t>
        <w:tab/>
        <w:t>dt. Kg. 1410-1411</w:t>
      </w:r>
    </w:p>
    <w:p>
      <w:pPr>
        <w:pStyle w:val="Normal"/>
        <w:tabs>
          <w:tab w:val="clear" w:pos="708"/>
          <w:tab w:val="left" w:pos="4253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t. Kg. u. Kaiser</w:t>
      </w:r>
    </w:p>
    <w:p>
      <w:pPr>
        <w:pStyle w:val="Normal"/>
        <w:tabs>
          <w:tab w:val="clear" w:pos="708"/>
          <w:tab w:val="left" w:pos="4253" w:leader="none"/>
          <w:tab w:val="left" w:pos="10206" w:leader="none"/>
        </w:tabs>
        <w:rPr/>
      </w:pP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2. Barbara v. Cilli (vor 1395-1451)</w:t>
      </w:r>
    </w:p>
    <w:p>
      <w:pPr>
        <w:pStyle w:val="Normal"/>
        <w:tabs>
          <w:tab w:val="clear" w:pos="708"/>
          <w:tab w:val="left" w:pos="4253" w:leader="none"/>
          <w:tab w:val="lef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8225</wp:posOffset>
                </wp:positionH>
                <wp:positionV relativeFrom="paragraph">
                  <wp:posOffset>168275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3.25pt" to="296.1pt,34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lisabeth (1409-1442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10206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Symbol" w:cs="Symbol" w:ascii="Symbol" w:hAnsi="Symbol"/>
          <w:sz w:val="24"/>
          <w:szCs w:val="24"/>
        </w:rPr>
        <w:t>¥</w:t>
      </w:r>
      <w:r>
        <w:rPr>
          <w:sz w:val="24"/>
          <w:szCs w:val="24"/>
        </w:rPr>
        <w:t xml:space="preserve"> Albrecht II., dt. Kg., Kg. v. Böhmen, Hz. v. Österreich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1020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82550</wp:posOffset>
                </wp:positionV>
                <wp:extent cx="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5pt,6.5pt" to="303.35pt,3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Ladislaus „Posthumus“ (1440-1457)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Kg. v. Böhmen</w:t>
      </w:r>
    </w:p>
    <w:sectPr>
      <w:type w:val="nextPage"/>
      <w:pgSz w:orient="landscape" w:w="16838" w:h="11906"/>
      <w:pgMar w:left="1134" w:right="1021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4T09:43:00Z</dcterms:created>
  <dc:creator>Schmid</dc:creator>
  <dc:description/>
  <dc:language>en-US</dc:language>
  <cp:lastModifiedBy>Schmid</cp:lastModifiedBy>
  <dcterms:modified xsi:type="dcterms:W3CDTF">1998-05-14T12:46:00Z</dcterms:modified>
  <cp:revision>3</cp:revision>
  <dc:subject/>
  <dc:title>Das Haus Luxemburg im 14</dc:title>
</cp:coreProperties>
</file>