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inie Bayern-Münche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ann II. (ca. 1341-1397)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Katharina v. Görz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391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59690</wp:posOffset>
                </wp:positionV>
                <wp:extent cx="33832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4.7pt" to="374.95pt,40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71060</wp:posOffset>
                </wp:positionH>
                <wp:positionV relativeFrom="paragraph">
                  <wp:posOffset>59690</wp:posOffset>
                </wp:positionV>
                <wp:extent cx="914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4.7pt" to="374.95pt,33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59690</wp:posOffset>
                </wp:positionV>
                <wp:extent cx="31089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.7pt" to="619.75pt,40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  <w:t>Ernst (1373-1438)</w:t>
        <w:tab/>
        <w:t>Wilhelm III. (1375-1435)</w:t>
        <w:tab/>
        <w:t>Sophie (1376-1425)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/>
      </w:pPr>
      <w:r>
        <w:rPr>
          <w:sz w:val="24"/>
          <w:szCs w:val="24"/>
        </w:rPr>
        <w:t>Hg. 1397-1438</w:t>
        <w:tab/>
        <w:t>Hg. 1397-1435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Kg. Wenzel (1361-1419)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Elisabeth Visconti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432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Margarethe v. Kleve (1416-1444)</w: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43180</wp:posOffset>
                </wp:positionV>
                <wp:extent cx="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.4pt" to="22.2pt,3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43180</wp:posOffset>
                </wp:positionV>
                <wp:extent cx="36576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.4pt" to="310.15pt,3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43180</wp:posOffset>
                </wp:positionV>
                <wp:extent cx="7315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.4pt" to="598.15pt,3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4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/>
      </w:pPr>
      <w:r>
        <w:rPr>
          <w:sz w:val="24"/>
          <w:szCs w:val="24"/>
        </w:rPr>
        <w:t>Albrecht III. (1401-1460)</w:t>
        <w:tab/>
        <w:t>Beatrix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447)</w:t>
        <w:tab/>
        <w:t>Elisabeth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468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/>
      </w:pPr>
      <w:r>
        <w:rPr>
          <w:sz w:val="24"/>
          <w:szCs w:val="24"/>
        </w:rPr>
        <w:t>Hg. 1438-1460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. Hermann v. Cilley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426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. Adolf v. Jülich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437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(morgan.) Agnes Bernauer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435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Johann v. Pfalz-Neunburg (1383-1443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Hesso v. Leiningen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467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Anna v. Braunschweig (</w:t>
      </w:r>
      <w:r>
        <w:rPr>
          <w:rFonts w:eastAsia="FuturaBlack BT" w:cs="FuturaBlack BT" w:ascii="FuturaBlack BT" w:hAnsi="FuturaBlack BT"/>
          <w:sz w:val="24"/>
          <w:szCs w:val="24"/>
        </w:rPr>
        <w:t>†</w:t>
      </w:r>
      <w:r>
        <w:rPr>
          <w:sz w:val="24"/>
          <w:szCs w:val="24"/>
        </w:rPr>
        <w:t xml:space="preserve"> 1474)</w: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36.6pt,4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109728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122.95pt,4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256032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238.15pt,4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356616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317.35pt,4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438912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382.15pt,4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61264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518.95pt,4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73660</wp:posOffset>
                </wp:positionV>
                <wp:extent cx="786384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.8pt" to="655.75pt,41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  <w:t>Johann IV. (1437-1463)</w:t>
        <w:tab/>
        <w:t>Sigmund (1439-1501</w:t>
        <w:tab/>
        <w:t>Margarethe</w:t>
        <w:tab/>
        <w:t>Elisabeth</w:t>
        <w:tab/>
        <w:t>Albrecht IV. (1447-1508)</w:t>
        <w:tab/>
        <w:t>Christoph (1449-1493)</w:t>
        <w:tab/>
        <w:t>Wolfgang (1451-1514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  <w:t>Hg. 1460-1463</w:t>
        <w:tab/>
        <w:t>Hg. 1460-1467</w:t>
        <w:tab/>
        <w:tab/>
        <w:tab/>
        <w:t>Hg. 1465-1508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Kunigunde v. Österreich (1465-1520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6237" w:leader="none"/>
          <w:tab w:val="left" w:pos="7655" w:leader="none"/>
          <w:tab w:val="left" w:pos="10490" w:leader="none"/>
          <w:tab w:val="left" w:pos="1304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ie blüht bis 1777</w:t>
      </w:r>
    </w:p>
    <w:sectPr>
      <w:type w:val="nextPage"/>
      <w:pgSz w:orient="landscape" w:w="16838" w:h="11906"/>
      <w:pgMar w:left="851" w:right="68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Black BT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7:45:00Z</dcterms:created>
  <dc:creator>Schmid</dc:creator>
  <dc:description/>
  <dc:language>en-US</dc:language>
  <cp:lastModifiedBy>Schmid</cp:lastModifiedBy>
  <cp:lastPrinted>1998-04-27T10:12:00Z</cp:lastPrinted>
  <dcterms:modified xsi:type="dcterms:W3CDTF">1998-04-27T08:12:00Z</dcterms:modified>
  <cp:revision>2</cp:revision>
  <dc:subject/>
  <dc:title>Linie Bayern-München</dc:title>
</cp:coreProperties>
</file>