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nie Bayern-Landshu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iedrich (ca. 1339-1393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. Anna v. Neufen (1327-1380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Magdalena Visconti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404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88900</wp:posOffset>
                </wp:positionV>
                <wp:extent cx="301752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7pt" to="338.95pt,35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88900</wp:posOffset>
                </wp:positionV>
                <wp:extent cx="6400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7pt" to="338.95pt,35.7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88900</wp:posOffset>
                </wp:positionV>
                <wp:extent cx="4572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pt" to="374.95pt,35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88900</wp:posOffset>
                </wp:positionV>
                <wp:extent cx="329184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pt" to="598.15pt,35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  <w:t>Elisabeth (1361-1382)</w:t>
        <w:tab/>
        <w:t>Elisabeth (1383-1442)</w:t>
        <w:tab/>
        <w:t>Heinrich XVI., der Reiche (1386-1450)</w:t>
        <w:tab/>
        <w:t>Magdalena (1388-1410)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left" w:pos="12191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Marco Visconti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382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Friedrich v. Nürnberg/</w:t>
        <w:tab/>
        <w:t>Hg. 1393-1450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Johann v. Görz (1378-1430)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left" w:pos="12191" w:leader="none"/>
        </w:tabs>
        <w:rPr/>
      </w:pPr>
      <w:r>
        <w:rPr>
          <w:sz w:val="24"/>
          <w:szCs w:val="24"/>
        </w:rPr>
        <w:tab/>
        <w:t>Brandenburg (1372-1440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Margarethe v. Österreich (1396-1447)</w: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left" w:pos="1219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71755</wp:posOffset>
                </wp:positionV>
                <wp:extent cx="411480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5.65pt" to="418.15pt,48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36820</wp:posOffset>
                </wp:positionH>
                <wp:positionV relativeFrom="paragraph">
                  <wp:posOffset>71755</wp:posOffset>
                </wp:positionV>
                <wp:extent cx="27432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5.65pt" to="418.15pt,48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11140</wp:posOffset>
                </wp:positionH>
                <wp:positionV relativeFrom="paragraph">
                  <wp:posOffset>71755</wp:posOffset>
                </wp:positionV>
                <wp:extent cx="2560320" cy="640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5.65pt" to="619.75pt,5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  <w:t>Johanna (1413-1444)</w:t>
        <w:tab/>
        <w:tab/>
        <w:t>Ludwig IX., der Reiche (1417-1479)</w:t>
        <w:tab/>
        <w:t>Elisabeth (1419-1451)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2191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Otto I. v. Pfalz-Mosbach (1390-1461)</w:t>
        <w:tab/>
        <w:tab/>
        <w:t>Hg. 1450-1479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Ulrich v. Württemberg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2191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Amalia v. Sachsen (1435-1502)</w:t>
        <w:tab/>
        <w:t>(1412-1480)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219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6340</wp:posOffset>
                </wp:positionH>
                <wp:positionV relativeFrom="paragraph">
                  <wp:posOffset>69215</wp:posOffset>
                </wp:positionV>
                <wp:extent cx="310896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5.45pt" to="338.95pt,34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69215</wp:posOffset>
                </wp:positionV>
                <wp:extent cx="292608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.45pt" to="569.35pt,34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2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Georg (1455-1503)</w:t>
        <w:tab/>
        <w:tab/>
        <w:tab/>
        <w:tab/>
        <w:t>Margarethe (1456-1501)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1340" w:leader="none"/>
        </w:tabs>
        <w:rPr/>
      </w:pPr>
      <w:r>
        <w:rPr>
          <w:sz w:val="24"/>
          <w:szCs w:val="24"/>
        </w:rPr>
        <w:t>Hg. 1479-1503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Kf. Philipp v. d. Pfalz (1448-1508)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13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Hedwig v. Polen (1457-1502)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13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6260</wp:posOffset>
                </wp:positionH>
                <wp:positionV relativeFrom="paragraph">
                  <wp:posOffset>157480</wp:posOffset>
                </wp:positionV>
                <wp:extent cx="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2.4pt" to="43.8pt,3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Elisabeth (1478-1504)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7371" w:leader="none"/>
          <w:tab w:val="left" w:pos="1134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Ruprecht v. d. Pfalz (1481-1504)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Black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8:04:00Z</dcterms:created>
  <dc:creator>Schmid</dc:creator>
  <dc:description/>
  <dc:language>en-US</dc:language>
  <cp:lastModifiedBy>Schmid</cp:lastModifiedBy>
  <dcterms:modified xsi:type="dcterms:W3CDTF">1998-04-27T08:04:00Z</dcterms:modified>
  <cp:revision>1</cp:revision>
  <dc:subject/>
  <dc:title>Linie Bayern-Landshut</dc:title>
</cp:coreProperties>
</file>