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Nachkommen Kaiser Ludwigs aus 2. Eh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</w:rPr>
        <w:t xml:space="preserve">Ludwig der Bayer </w:t>
      </w:r>
      <w:r>
        <w:rPr>
          <w:rFonts w:eastAsia="Symbol" w:cs="Symbol" w:ascii="Symbol" w:hAnsi="Symbol"/>
        </w:rPr>
        <w:t>¥</w:t>
      </w:r>
      <w:r>
        <w:rPr>
          <w:rFonts w:eastAsia="Times New Roman" w:cs="Times New Roman" w:ascii="Times New Roman" w:hAnsi="Times New Roman"/>
        </w:rPr>
        <w:t xml:space="preserve"> Margarethe v. Hollan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635</wp:posOffset>
                </wp:positionV>
                <wp:extent cx="320040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0.05pt" to="302.85pt,78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635</wp:posOffset>
                </wp:positionV>
                <wp:extent cx="91440" cy="996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0.05pt" to="302.85pt,78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92075</wp:posOffset>
                </wp:positionV>
                <wp:extent cx="457200" cy="905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7.25pt" to="418.05pt,7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92075</wp:posOffset>
                </wp:positionV>
                <wp:extent cx="2743200" cy="905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7.25pt" to="598.05pt,7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92075</wp:posOffset>
                </wp:positionV>
                <wp:extent cx="640080" cy="256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7.25pt" to="382.05pt,20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2670</wp:posOffset>
                </wp:positionH>
                <wp:positionV relativeFrom="paragraph">
                  <wp:posOffset>92075</wp:posOffset>
                </wp:positionV>
                <wp:extent cx="3474720" cy="2368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3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7.25pt" to="655.65pt,19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635</wp:posOffset>
                </wp:positionV>
                <wp:extent cx="2377440" cy="2651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0.05pt" to="302.85pt,20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1280160" cy="265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0.05pt" to="403.65pt,20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7513" w:leader="none"/>
          <w:tab w:val="left" w:pos="11624" w:leader="none"/>
          <w:tab w:val="left" w:pos="13467" w:leader="none"/>
        </w:tabs>
        <w:rPr>
          <w:sz w:val="24"/>
          <w:szCs w:val="24"/>
        </w:rPr>
      </w:pPr>
      <w:r>
        <w:rPr>
          <w:sz w:val="24"/>
          <w:szCs w:val="24"/>
        </w:rPr>
        <w:t>Margarete (1325-1354)</w:t>
        <w:tab/>
        <w:t>Anna (ca. 1326-1361)</w:t>
        <w:tab/>
        <w:t>Ludwig VI. (1330-1365)</w:t>
        <w:tab/>
        <w:t>Elisabeth (1329-1402)</w:t>
      </w:r>
    </w:p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7513" w:leader="none"/>
          <w:tab w:val="left" w:pos="1162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Stephan v. Ungarn (1332-1354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Johann v. Niederbayern</w:t>
        <w:tab/>
        <w:t>Hg. 1347-1365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Cangrande della Scala (1332-1359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4678" w:leader="none"/>
          <w:tab w:val="left" w:pos="7513" w:leader="none"/>
          <w:tab w:val="left" w:pos="7655" w:leader="none"/>
          <w:tab w:val="left" w:pos="9639" w:leader="none"/>
          <w:tab w:val="left" w:pos="11482" w:leader="none"/>
          <w:tab w:val="left" w:pos="11624" w:leader="none"/>
          <w:tab w:val="left" w:pos="12191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Gerlach v. Hohenlohe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ca. 1387)</w:t>
        <w:tab/>
        <w:t>(1329-1340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Kunigunde v. Polen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57)</w:t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Ulrich v. Würrtemberg (1342-1388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7513" w:leader="none"/>
          <w:tab w:val="left" w:pos="7655" w:leader="none"/>
          <w:tab w:val="left" w:pos="9639" w:leader="none"/>
          <w:tab w:val="left" w:pos="11624" w:leader="none"/>
          <w:tab w:val="left" w:pos="12191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Ingeburg v. Mecklenburg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ca. 1395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7513" w:leader="none"/>
          <w:tab w:val="left" w:pos="9639" w:leader="none"/>
          <w:tab w:val="left" w:pos="11624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7513" w:leader="none"/>
          <w:tab w:val="left" w:pos="9639" w:leader="none"/>
          <w:tab w:val="left" w:pos="11624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7513" w:leader="none"/>
          <w:tab w:val="left" w:pos="9639" w:leader="none"/>
          <w:tab w:val="left" w:pos="11624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7513" w:leader="none"/>
          <w:tab w:val="left" w:pos="9639" w:leader="none"/>
          <w:tab w:val="left" w:pos="11624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7513" w:leader="none"/>
          <w:tab w:val="left" w:pos="9639" w:leader="none"/>
          <w:tab w:val="left" w:pos="11624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8222" w:leader="none"/>
          <w:tab w:val="left" w:pos="9639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lhelm I. (1333-1389) </w:t>
        <w:tab/>
        <w:t>Albrecht I. (1336-1404)</w:t>
        <w:tab/>
        <w:t>Otto V. (ca. 1341-1379)</w:t>
        <w:tab/>
        <w:t>Ludwig (1347-1348)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678" w:leader="none"/>
          <w:tab w:val="left" w:pos="7230" w:leader="none"/>
          <w:tab w:val="left" w:pos="8222" w:leader="none"/>
          <w:tab w:val="left" w:pos="9639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  <w:t>Hg. 1347-1358</w:t>
        <w:tab/>
        <w:tab/>
        <w:t>Hg. 1347-1404</w:t>
        <w:tab/>
        <w:tab/>
        <w:t>Hg. 1347-1379</w:t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678" w:leader="none"/>
          <w:tab w:val="left" w:pos="7230" w:leader="none"/>
          <w:tab w:val="left" w:pos="7513" w:leader="none"/>
          <w:tab w:val="left" w:pos="8222" w:leader="none"/>
          <w:tab w:val="left" w:pos="9639" w:leader="none"/>
          <w:tab w:val="left" w:pos="12191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Matilde v. Lancaster (1339-1362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Margarete v. Brieg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86)</w:t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Katharina v. Böhmen (1342-1395)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678" w:leader="none"/>
          <w:tab w:val="left" w:pos="7230" w:leader="none"/>
          <w:tab w:val="left" w:pos="7513" w:leader="none"/>
          <w:tab w:val="left" w:pos="8222" w:leader="none"/>
          <w:tab w:val="left" w:pos="9639" w:leader="none"/>
          <w:tab w:val="left" w:pos="12191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Margarete v. Kleve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>1411)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678" w:leader="none"/>
          <w:tab w:val="left" w:pos="7230" w:leader="none"/>
          <w:tab w:val="left" w:pos="7513" w:leader="none"/>
          <w:tab w:val="left" w:pos="8222" w:leader="none"/>
          <w:tab w:val="left" w:pos="9639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678" w:leader="none"/>
          <w:tab w:val="left" w:pos="7230" w:leader="none"/>
          <w:tab w:val="left" w:pos="7513" w:leader="none"/>
          <w:tab w:val="left" w:pos="8222" w:leader="none"/>
          <w:tab w:val="left" w:pos="9639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230" w:leader="none"/>
          <w:tab w:val="left" w:pos="7513" w:leader="none"/>
          <w:tab w:val="left" w:pos="8222" w:leader="none"/>
          <w:tab w:val="left" w:pos="9639" w:leader="none"/>
          <w:tab w:val="left" w:pos="12191" w:leader="none"/>
        </w:tabs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bCs/>
          <w:sz w:val="36"/>
          <w:szCs w:val="36"/>
        </w:rPr>
        <w:t>¯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678" w:leader="none"/>
          <w:tab w:val="left" w:pos="7230" w:leader="none"/>
          <w:tab w:val="left" w:pos="7513" w:leader="none"/>
          <w:tab w:val="left" w:pos="8222" w:leader="none"/>
          <w:tab w:val="left" w:pos="9639" w:leader="none"/>
          <w:tab w:val="left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7230" w:leader="none"/>
          <w:tab w:val="left" w:pos="7513" w:leader="none"/>
          <w:tab w:val="left" w:pos="8222" w:leader="none"/>
          <w:tab w:val="left" w:pos="9639" w:leader="none"/>
          <w:tab w:val="left" w:pos="12191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bCs/>
          <w:sz w:val="32"/>
          <w:szCs w:val="32"/>
        </w:rPr>
        <w:t>Straubing-Holland</w:t>
      </w:r>
    </w:p>
    <w:sectPr>
      <w:type w:val="nextPage"/>
      <w:pgSz w:orient="landscape" w:w="16838" w:h="11906"/>
      <w:pgMar w:left="567" w:right="669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uturaBlack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6:58:00Z</dcterms:created>
  <dc:creator>Schmid</dc:creator>
  <dc:description/>
  <dc:language>en-US</dc:language>
  <cp:lastModifiedBy>Schmid</cp:lastModifiedBy>
  <dcterms:modified xsi:type="dcterms:W3CDTF">1998-05-06T12:35:00Z</dcterms:modified>
  <cp:revision>5</cp:revision>
  <dc:subject/>
  <dc:title>Nachkommen Kaiser Ludwigs aus 2</dc:title>
</cp:coreProperties>
</file>