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chkommen Kaiser Ludwigs aus 1. Eh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Ludwig der Bayer 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Beatrix v. Goglau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22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.25pt" to="361.2pt,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21590</wp:posOffset>
                </wp:positionV>
                <wp:extent cx="393192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.7pt" to="389.45pt,52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5875</wp:posOffset>
                </wp:positionV>
                <wp:extent cx="914400" cy="645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.25pt" to="389.45pt,52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21590</wp:posOffset>
                </wp:positionV>
                <wp:extent cx="283464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.7pt" to="612.6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/>
      </w:pPr>
      <w:r>
        <w:rPr>
          <w:sz w:val="24"/>
          <w:szCs w:val="24"/>
        </w:rPr>
        <w:t>Mechthild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46)</w:t>
        <w:tab/>
        <w:t>Ludwig V. (1315-1361)</w:t>
        <w:tab/>
        <w:t>Stephan II. (1319-1375)</w:t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125095</wp:posOffset>
                </wp:positionV>
                <wp:extent cx="6126480" cy="1850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9.85pt" to="591.05pt,15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125095</wp:posOffset>
                </wp:positionV>
                <wp:extent cx="3657600" cy="1758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7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9.85pt" to="591.05pt,14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61050</wp:posOffset>
                </wp:positionH>
                <wp:positionV relativeFrom="paragraph">
                  <wp:posOffset>149860</wp:posOffset>
                </wp:positionV>
                <wp:extent cx="1553210" cy="17341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17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1.8pt" to="583.75pt,14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06970</wp:posOffset>
                </wp:positionH>
                <wp:positionV relativeFrom="paragraph">
                  <wp:posOffset>125095</wp:posOffset>
                </wp:positionV>
                <wp:extent cx="182880" cy="1758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9.85pt" to="605.45pt,14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Friedrich v. Meißen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Margarete v. Dänemark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40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Elisabeth v. Sizilien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49)</w:t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0410</wp:posOffset>
                </wp:positionH>
                <wp:positionV relativeFrom="paragraph">
                  <wp:posOffset>140335</wp:posOffset>
                </wp:positionV>
                <wp:extent cx="237744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1.05pt" to="245.45pt,54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140335</wp:posOffset>
                </wp:positionV>
                <wp:extent cx="9144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05pt" to="245.45pt,54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Margarete von Tirol (1318-1369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Margarete v. Nürnberg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77)</w:t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11907" w:leader="none"/>
        </w:tabs>
        <w:rPr/>
      </w:pPr>
      <w:r>
        <w:rPr>
          <w:sz w:val="24"/>
          <w:szCs w:val="24"/>
        </w:rPr>
        <w:t>Beatrix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60)</w:t>
        <w:tab/>
        <w:t>Meinhard (1344-1363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11907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Erich von Schweden (1339-1359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Margarete v. Österreich (1346-1366)</w:t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938" w:leader="none"/>
          <w:tab w:val="left" w:pos="11907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>Stephan III. (ca. 1337-1413)</w:t>
        <w:tab/>
        <w:t>Agnes (* ca. 1338)</w:t>
        <w:tab/>
        <w:t>Friedrich (ca. 1339-1393)</w:t>
        <w:tab/>
        <w:t>Johann II. (ca. 1341-1397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938" w:leader="none"/>
          <w:tab w:val="left" w:pos="11907" w:leader="none"/>
        </w:tabs>
        <w:rPr/>
      </w:pPr>
      <w:r>
        <w:rPr>
          <w:sz w:val="24"/>
          <w:szCs w:val="24"/>
        </w:rPr>
        <w:t>Hg. 1375-1413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g. Jacob v. Cypern</w:t>
        <w:tab/>
        <w:t>Hg. 1375-1393)</w:t>
        <w:tab/>
        <w:t>Hg. 1375-1397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938" w:leader="none"/>
          <w:tab w:val="left" w:pos="11907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Thaddea Visconti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81)</w:t>
        <w:tab/>
        <w:t>(1334-1398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Anna v. Neuffen (1327-1380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atharina v. Görz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91)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left" w:pos="11907" w:leader="none"/>
          <w:tab w:val="left" w:pos="13041" w:leader="none"/>
          <w:tab w:val="left" w:pos="13608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Elisabeth v. Kleve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ca. 1425)</w:t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Magdalena Visconti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04)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left" w:pos="11907" w:leader="none"/>
          <w:tab w:val="left" w:pos="13041" w:leader="none"/>
          <w:tab w:val="left" w:pos="13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left" w:pos="11907" w:leader="none"/>
          <w:tab w:val="left" w:pos="13041" w:leader="none"/>
          <w:tab w:val="left" w:pos="13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103" w:leader="none"/>
          <w:tab w:val="left" w:pos="7938" w:leader="none"/>
          <w:tab w:val="left" w:pos="9072" w:leader="none"/>
          <w:tab w:val="left" w:pos="11907" w:leader="none"/>
          <w:tab w:val="left" w:pos="13041" w:leader="none"/>
          <w:tab w:val="left" w:pos="136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48"/>
          <w:szCs w:val="48"/>
        </w:rPr>
        <w:t>¯</w:t>
      </w:r>
      <w:r>
        <w:rPr>
          <w:sz w:val="48"/>
          <w:szCs w:val="48"/>
        </w:rPr>
        <w:tab/>
        <w:tab/>
        <w:tab/>
      </w:r>
      <w:r>
        <w:rPr>
          <w:rFonts w:eastAsia="Symbol" w:cs="Symbol" w:ascii="Symbol" w:hAnsi="Symbol"/>
          <w:sz w:val="48"/>
          <w:szCs w:val="48"/>
        </w:rPr>
        <w:t>¯</w:t>
      </w:r>
      <w:r>
        <w:rPr>
          <w:sz w:val="48"/>
          <w:szCs w:val="48"/>
        </w:rPr>
        <w:tab/>
        <w:tab/>
      </w:r>
      <w:r>
        <w:rPr>
          <w:rFonts w:eastAsia="Symbol" w:cs="Symbol" w:ascii="Symbol" w:hAnsi="Symbol"/>
          <w:sz w:val="48"/>
          <w:szCs w:val="48"/>
        </w:rPr>
        <w:t>¯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left" w:pos="11907" w:leader="none"/>
          <w:tab w:val="left" w:pos="13041" w:leader="none"/>
          <w:tab w:val="left" w:pos="13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left" w:pos="11907" w:leader="none"/>
          <w:tab w:val="left" w:pos="13041" w:leader="none"/>
          <w:tab w:val="left" w:pos="13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  <w:tab w:val="left" w:pos="11907" w:leader="none"/>
          <w:tab w:val="left" w:pos="13041" w:leader="none"/>
          <w:tab w:val="left" w:pos="136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yern-Ingolstadt</w:t>
        <w:tab/>
        <w:tab/>
        <w:t>Bayern-Landshut</w:t>
        <w:tab/>
        <w:t>Bayern-München</w:t>
      </w:r>
    </w:p>
    <w:sectPr>
      <w:type w:val="nextPage"/>
      <w:pgSz w:orient="landscape" w:w="16838" w:h="11906"/>
      <w:pgMar w:left="851" w:right="284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lack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48:00Z</dcterms:created>
  <dc:creator>Schmid</dc:creator>
  <dc:description/>
  <dc:language>en-US</dc:language>
  <cp:lastModifiedBy>Schmid</cp:lastModifiedBy>
  <cp:lastPrinted>1998-04-27T10:10:00Z</cp:lastPrinted>
  <dcterms:modified xsi:type="dcterms:W3CDTF">1998-05-06T07:05:00Z</dcterms:modified>
  <cp:revision>4</cp:revision>
  <dc:subject/>
  <dc:title>Nachkommen Kaiser Ludwigs aus 1</dc:title>
</cp:coreProperties>
</file>