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jc w:val="center"/>
        <w:rPr>
          <w:smallCaps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8510</wp:posOffset>
                </wp:positionH>
                <wp:positionV relativeFrom="paragraph">
                  <wp:posOffset>44450</wp:posOffset>
                </wp:positionV>
                <wp:extent cx="411480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.5pt" to="385.25pt,17.8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44450</wp:posOffset>
                </wp:positionV>
                <wp:extent cx="3107690" cy="414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41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.5pt" to="687.55pt,3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52"/>
          <w:szCs w:val="52"/>
          <w:u w:val="single"/>
        </w:rPr>
        <w:t>Stammbaum der Wittelsbacher 1806-1918 (in Auszügen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Maximilian IV. Joseph</w:t>
      </w:r>
      <w:r>
        <w:rPr>
          <w:sz w:val="28"/>
          <w:szCs w:val="28"/>
        </w:rPr>
        <w:t xml:space="preserve"> (1756-1825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/>
      </w:pPr>
      <w:r>
        <w:rPr>
          <w:sz w:val="28"/>
          <w:szCs w:val="28"/>
        </w:rPr>
        <w:tab/>
        <w:tab/>
        <w:t xml:space="preserve">Pfalzgr. 1795-1799, </w:t>
      </w:r>
      <w:r>
        <w:rPr>
          <w:b/>
          <w:bCs/>
          <w:sz w:val="28"/>
          <w:szCs w:val="28"/>
        </w:rPr>
        <w:t xml:space="preserve">Kurf. von Bayern 1799-1805,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König von Bayern 1806-1825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12049" w:leader="none"/>
        </w:tabs>
        <w:rPr/>
      </w:pPr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I.  1785 Auguste Wilhelmine Maria von Hessen-Darmstadt (1765-1796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II. 1797 Karoline von Baden (1776-1841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41275</wp:posOffset>
                </wp:positionV>
                <wp:extent cx="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.25pt" to="334.9pt,3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1097280" cy="4572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122.9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356616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17.35pt,4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74930</wp:posOffset>
                </wp:positionV>
                <wp:extent cx="4389120" cy="4572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5.9pt" to="378.05pt,4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612648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pt" to="511.8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Ludwig I. </w:t>
      </w:r>
      <w:r>
        <w:rPr>
          <w:sz w:val="28"/>
          <w:szCs w:val="28"/>
        </w:rPr>
        <w:t>(1786-1868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ind w:left="-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König von Bayern 1825-1848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1810 Therese von Sachsen-Hildburghausen (1792-185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53230</wp:posOffset>
                </wp:positionH>
                <wp:positionV relativeFrom="paragraph">
                  <wp:posOffset>161925</wp:posOffset>
                </wp:positionV>
                <wp:extent cx="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2.75pt" to="334.9pt,2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31445</wp:posOffset>
                </wp:positionV>
                <wp:extent cx="70408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0.35pt" to="586.85pt,10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0.35pt" to="32.5pt,24.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0.35pt" to="291.7pt,2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5363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10.35pt" to="586.9pt,2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253" w:leader="none"/>
          <w:tab w:val="left" w:pos="4678" w:leader="none"/>
          <w:tab w:val="left" w:pos="5670" w:leader="none"/>
          <w:tab w:val="left" w:pos="9214" w:leader="none"/>
          <w:tab w:val="left" w:pos="10632" w:leader="none"/>
          <w:tab w:val="left" w:pos="11199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aximilian II.</w:t>
      </w:r>
      <w:r>
        <w:rPr>
          <w:sz w:val="28"/>
          <w:szCs w:val="28"/>
        </w:rPr>
        <w:t xml:space="preserve"> (1811-1864)</w:t>
        <w:tab/>
        <w:tab/>
        <w:tab/>
        <w:t>Otto (1815-1867)</w:t>
        <w:tab/>
        <w:tab/>
        <w:tab/>
      </w:r>
      <w:r>
        <w:rPr>
          <w:b/>
          <w:bCs/>
          <w:sz w:val="28"/>
          <w:szCs w:val="28"/>
        </w:rPr>
        <w:t xml:space="preserve">Luitpold </w:t>
      </w:r>
      <w:r>
        <w:rPr>
          <w:sz w:val="28"/>
          <w:szCs w:val="28"/>
        </w:rPr>
        <w:t>(1821-1912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5670" w:leader="none"/>
          <w:tab w:val="left" w:pos="9214" w:leader="none"/>
          <w:tab w:val="left" w:pos="10632" w:leader="none"/>
          <w:tab w:val="left" w:pos="111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König von Bayern 1848-1864</w:t>
      </w:r>
      <w:r>
        <w:rPr>
          <w:sz w:val="28"/>
          <w:szCs w:val="28"/>
        </w:rPr>
        <w:tab/>
        <w:t>König von Griechenland 1832-1862</w:t>
        <w:tab/>
        <w:tab/>
      </w:r>
      <w:r>
        <w:rPr>
          <w:b/>
          <w:bCs/>
          <w:sz w:val="28"/>
          <w:szCs w:val="28"/>
        </w:rPr>
        <w:t>Prinzregent von Bayern 1886-191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4253" w:leader="none"/>
          <w:tab w:val="left" w:pos="5670" w:leader="none"/>
          <w:tab w:val="left" w:pos="7655" w:leader="none"/>
          <w:tab w:val="left" w:pos="9214" w:leader="none"/>
          <w:tab w:val="left" w:pos="1119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2750</wp:posOffset>
                </wp:positionH>
                <wp:positionV relativeFrom="paragraph">
                  <wp:posOffset>283845</wp:posOffset>
                </wp:positionV>
                <wp:extent cx="0" cy="275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2.35pt" to="32.5pt,4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1842 Marie von Preußen (1825-1889)</w:t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1836 Amalie von Oldenburg (1818-1875)</w:t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1844 Auguste von Toskana (1825-186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5363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pt,7.85pt" to="586.9pt,43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0.2pt" to="18.1pt,2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29540</wp:posOffset>
                </wp:positionV>
                <wp:extent cx="30175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0.2pt" to="255.65pt,1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88900</wp:posOffset>
                </wp:positionV>
                <wp:extent cx="612648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pt" to="511.85pt,4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47390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2pt" to="255.7pt,2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129540</wp:posOffset>
                </wp:positionV>
                <wp:extent cx="7863840" cy="45720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2pt" to="622.85pt,4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11199" w:leader="none"/>
          <w:tab w:val="left" w:pos="13041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udwig II.</w:t>
      </w:r>
      <w:r>
        <w:rPr>
          <w:sz w:val="28"/>
          <w:szCs w:val="28"/>
        </w:rPr>
        <w:t xml:space="preserve"> (1845-1886)</w:t>
        <w:tab/>
        <w:tab/>
      </w:r>
      <w:r>
        <w:rPr>
          <w:b/>
          <w:bCs/>
          <w:sz w:val="28"/>
          <w:szCs w:val="28"/>
        </w:rPr>
        <w:t>Otto</w:t>
      </w:r>
      <w:r>
        <w:rPr>
          <w:sz w:val="28"/>
          <w:szCs w:val="28"/>
        </w:rPr>
        <w:t xml:space="preserve"> (1848-1916)</w:t>
        <w:tab/>
      </w:r>
      <w:r>
        <w:rPr>
          <w:b/>
          <w:bCs/>
          <w:sz w:val="28"/>
          <w:szCs w:val="28"/>
        </w:rPr>
        <w:t>Ludwig III</w:t>
      </w:r>
      <w:r>
        <w:rPr>
          <w:sz w:val="28"/>
          <w:szCs w:val="28"/>
        </w:rPr>
        <w:t>. (1845-1921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410" w:leader="none"/>
          <w:tab w:val="left" w:pos="3828" w:leader="none"/>
          <w:tab w:val="left" w:pos="4820" w:leader="none"/>
          <w:tab w:val="left" w:pos="7655" w:leader="none"/>
          <w:tab w:val="left" w:pos="11199" w:leader="none"/>
          <w:tab w:val="left" w:pos="13041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König von Bayern 1864-1886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(König von Bayern 1886-1913)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inzregent von Bayern 1912-191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9214" w:leader="none"/>
          <w:tab w:val="left" w:pos="1119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König von Bayern 1913-19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11199" w:leader="none"/>
          <w:tab w:val="left" w:pos="1304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1868 Marie Therese von Österreich-Este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828" w:leader="none"/>
          <w:tab w:val="left" w:pos="6237" w:leader="none"/>
          <w:tab w:val="left" w:pos="7655" w:leader="none"/>
          <w:tab w:val="left" w:pos="11199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1849-1919)</w:t>
      </w:r>
    </w:p>
    <w:sectPr>
      <w:footerReference w:type="default" r:id="rId2"/>
      <w:type w:val="nextPage"/>
      <w:pgSz w:orient="landscape" w:w="16838" w:h="11906"/>
      <w:pgMar w:left="357" w:right="369" w:gutter="0" w:header="0" w:top="26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Lehrstuhl für Bayerische Landesgeschichte, Universität Regensbur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6:47:00Z</dcterms:created>
  <dc:creator>Schmid</dc:creator>
  <dc:description/>
  <dc:language>en-US</dc:language>
  <cp:lastModifiedBy>Schmid</cp:lastModifiedBy>
  <cp:lastPrinted>2001-05-30T18:46:00Z</cp:lastPrinted>
  <dcterms:modified xsi:type="dcterms:W3CDTF">2001-05-30T16:47:00Z</dcterms:modified>
  <cp:revision>2</cp:revision>
  <dc:subject/>
  <dc:title>Linie Bayern-München</dc:title>
</cp:coreProperties>
</file>